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4.04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63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Разна роба – машинска,електро и грађевинска роб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4.04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3.04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Будућност Промет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2.04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Риторно ПМ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2.04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</w:rPr>
      </w:pPr>
      <w:r>
        <w:rPr>
          <w:sz w:val="22"/>
          <w:szCs w:val="22"/>
        </w:rPr>
        <w:t xml:space="preserve">Неблаговремене Понуде: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удућност Промет - Леск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93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231.60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3-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компензација или вирманом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Риторно ПМ – Нови Сад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179.7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215.64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1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 компензација или одол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4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иторно ПМ – Нови С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иторно ПМ – Нови Сад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ијевић,Дејан Том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4-25T11:03:00Z</cp:lastPrinted>
  <dcterms:modified xsi:type="dcterms:W3CDTF">2024-04-25T09:03:00Z</dcterms:modified>
  <cp:revision>252</cp:revision>
  <dc:subject/>
  <dc:title>НАЗИВ ЗАПИСА</dc:title>
</cp:coreProperties>
</file>